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Uredski materijal za 2024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8/24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UREDSKI MATERIJAL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 xml:space="preserve">UREDSKI MATERIJAL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8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70"/>
        <w:gridCol w:w="1306"/>
        <w:gridCol w:w="1057"/>
        <w:gridCol w:w="1174"/>
        <w:gridCol w:w="1460"/>
      </w:tblGrid>
      <w:tr>
        <w:trPr>
          <w:trHeight w:val="8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Jed. mjer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Jedinična cijena bez PDV-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6 (4x5)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ARHIVSKA MAP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ATERIJA A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KOM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ATERIJA AA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KOM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ATERIJA AAA PUNJI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INDEX - MA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INDEX - VELI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MALA OBIČ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TVRDO UKORIČ.VELIKA A4 300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TVRDO UKORIČ.VELIKA B4 300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FFFFFF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TVRDO UKORIČENJE MA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TVRDO UKORIČENJE VELI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ILJEŽNICA VELIKA OBIČ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UPLATNIC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ISPLATNIC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BLAGAJNIČKI IZVJEŠTAJ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ZAHTJEVNIC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PUTNI RADNI LIST ZA PUTNIČKO MOTORNO VOZIL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UPLATNICA HZZO 100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RECEPT HZZO 100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TREBOVANJ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LOK NALOG ZA PREKOVREMENI RAD 1+2 LISTA OZN P-0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NTROLNA KNJIŽICA ZA SLUŽBENI PU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UŠILICA ZA PAPIR VELI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UŠILICA ZA PAPIR SREDNJ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BUŠILICA ZA PAPIR MAL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DATA MAPA A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DVD 47 GB 10/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DŽEPIĆI S KARTON. ZA KNJIŽNICU-OZ.ZA NARUDŽ.UT-XI/11-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DŽEPIĆI S KARTON. ZA KNJIŽNICU-OZ.ZA NARUDŽ.UT-XI/11-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FASCKLE PREŠP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FASCIKLE S GUMICO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FLOMASTER MARKER RAZNE BOJE ZA OZNAČAVANJE TEKS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FLOMASTER-PERMANENT MRKER RAZNE BOJE 2-3 M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FLOMASTER-PERMANENT MRKER RAZNE BOJE 1 M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GUMICA ZA BRISANJ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ARO PAPIR - RASTER SAVIJENI A3 TRGOVAČKI PAPI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EMIJSKA OLOVKA-PILO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LAMARICA SREDNJ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LAMARICA VELI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REKTOR TEKUĆ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REKTOR U TRAC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UTIJA ZA SPAJALIC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MINE ZA KLAMARICU 24/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MINE ZA KLAMARICU JOLI 10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MINE ZA KLAMARICU NO10 12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ALJEPNICE MA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ALJEPNICE VELIK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OBIČNE OLOVKE HB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 SPISA UPRAVNOG POSTUP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 SPISA NEUPRAVNOG POSTUP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ŠTRILA ZA OLOVK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PIR FOTOKOPIRNI A 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PAPIR FOTOKOPIRNI A4 80 G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MO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ERSONALNI DOSJE B-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ILOT ULOŠCI za kemijsku olovku 12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PISMA OMOTNICE 125-176 1/10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MI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ISMA OMOTNICE 175-250 1/1000 (A5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9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ISMA OMOTNICE 230X360 (A4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ODLOGA ZA PEČA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PUNTA ZA PUNTARICU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VC FASCIKLE 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VC FASCIKLE S MEHANIZMO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VC FASCIKLE S RUPICAM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6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VC FASCIKLE 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EDALICE 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EGISTRATORI A5/80 MM S KUTIJO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EGISTRATORI VELIKI ŠIRO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EGISTRATORI VELIKI U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OKOVNICI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ROLA ANDIG 1+0 0,57 10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ELOTEJP 15/3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ELOTEJP 24/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MOLJEPIVI PAPIRIĆI 75X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POJNICA ZA PAPIR BR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UT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POJNICE ZA PAPIR BR.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UT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POJNICE ZA PAPIR BR.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UT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SPUŽVICA - OVLAŽIVAČ ZA RUK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TALAK ZA SELOTEJP MALI 15/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TALAK ZA SELOTEJP VELIKI 25/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TOLNI KALENDAR PODLOŽAK +ULOŽA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ŠKAR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ANKI FLOMASTER FINE LINER 0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ERMO ROLA 8012/60 M 10/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AK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INTA ZA PEČAT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ONER ZA LEXMARK MS610   ZAMJEN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 xml:space="preserve">TONER ZA HP LASER P1102 ZAMJENSKI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RAKA ZA ZBRAJALICU (CRVENO-CRNA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ROBOJNI KONAC – JAMSTVENI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LOŽAK ZA STOLNI KALEND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B STIC 160/ GB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</w:t>
      </w:r>
      <w:r>
        <w:rPr>
          <w:b/>
          <w:color w:val="000000"/>
          <w:sz w:val="17"/>
          <w:szCs w:val="17"/>
        </w:rPr>
        <w:t>CIJENA PONUDE BEZ PDV- a (R. br. 1 - 90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EDSKI MATERIJAL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_ 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1:28:00Z</dcterms:created>
  <dc:creator>ltomasovic</dc:creator>
  <dc:description/>
  <cp:keywords/>
  <dc:language>en-US</dc:language>
  <cp:lastModifiedBy>Korisnik</cp:lastModifiedBy>
  <cp:lastPrinted>2022-12-05T10:01:00Z</cp:lastPrinted>
  <dcterms:modified xsi:type="dcterms:W3CDTF">2023-12-10T12:09:00Z</dcterms:modified>
  <cp:revision>3</cp:revision>
  <dc:subject/>
  <dc:title>REPUBLIKA HRVATSKA</dc:title>
</cp:coreProperties>
</file>